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7 /2015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esentato in Camera di commercio il Rapporto sull’innovazione delle imprese emiliano romagnole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anta le imprese piacentine che hanno risposto all’indagine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Piacenza, 20 febbraio 2015</w:t>
      </w:r>
      <w:r>
        <w:rPr/>
        <w:t xml:space="preserve">-  Il </w:t>
      </w:r>
      <w:r>
        <w:rPr>
          <w:b/>
          <w:bCs/>
        </w:rPr>
        <w:t>Rapporto sull’Innovazione nella Provincia di Piacenza</w:t>
      </w:r>
      <w:r>
        <w:rPr/>
        <w:t xml:space="preserve"> trae i </w:t>
      </w:r>
      <w:r>
        <w:rPr>
          <w:b/>
          <w:bCs/>
        </w:rPr>
        <w:t>dati da diverse fonti</w:t>
      </w:r>
      <w:r>
        <w:rPr/>
        <w:t>, fra le quali soprattutto l’</w:t>
      </w:r>
      <w:r>
        <w:rPr>
          <w:b/>
          <w:bCs/>
        </w:rPr>
        <w:t>Osservatorio Innovazione,</w:t>
      </w:r>
      <w:r>
        <w:rPr/>
        <w:t xml:space="preserve"> coordinato da Unioncamere Emilia-Romagna e che coinvolge il sistema regionale delle Camere di Commercio. Tale strumento è progettato e realizzato, fin dalla sua introduzione, dall'Azienda Speciale della Camera di Commercio di Forlì-Cesena - </w:t>
      </w:r>
      <w:r>
        <w:rPr>
          <w:b/>
          <w:bCs/>
        </w:rPr>
        <w:t>CISE</w:t>
      </w:r>
      <w:r>
        <w:rPr/>
        <w:t xml:space="preserve"> per</w:t>
      </w:r>
      <w:r>
        <w:rPr>
          <w:b/>
          <w:bCs/>
        </w:rPr>
        <w:t xml:space="preserve"> rilevare il grado di innovazione delle imprese emiliano-romagnole</w:t>
      </w:r>
      <w:r>
        <w:rPr/>
        <w:t>, per studiarne i punti di forza, le aree di miglioramento e altresì le criticità: esso è quindi volto, più in generale, a cogliere le esigenze delle imprese del territorio ed a sviluppare le tecnologie di processo e di prodotto.</w:t>
      </w:r>
    </w:p>
    <w:p>
      <w:pPr>
        <w:pStyle w:val="Normal"/>
        <w:spacing w:before="28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L’indagine è stata realizzata tramite un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eastAsia="ja-JP"/>
        </w:rPr>
        <w:t xml:space="preserve">questionario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strutturato (attivato per la prima volta nel 2006 e nel corso degli anni via via integrato ed arricchito), sottoposto fra maggio ed luglio 2014, a un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eastAsia="ja-JP"/>
        </w:rPr>
        <w:t>campion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di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eastAsia="ja-JP"/>
        </w:rPr>
        <w:t xml:space="preserve">90 imprese piacentine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e più in generale a 1.622 imprese della regione Emilia-Romagna, in maniera da rappresentare il tessuto imprenditoriale regionale.</w:t>
      </w:r>
    </w:p>
    <w:p>
      <w:pPr>
        <w:pStyle w:val="Normal"/>
        <w:spacing w:before="28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Questa edizione dell'indagine ha coinvolto 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imprese più strutturate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(la somma dei fatturati delle imprese coinvolte nell'indagine 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rappresenta circa ¼ del prodotto interno lordo regional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generato dalle imprese), ritenute potenzialmente “terreno più fertile” per la realizzazione di innovazione. In altre parole, si è voluto andare ad 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analizzare il fenomeno dell’innovazione nei contesti in cui è più alta la probabilità che si manifesti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: i risultati delle precedenti rilevazioni hanno infatti mostrato che l’innovazione viene più di frequente introdotta dalle imprese più strutturate, di maggiori dimensioni e con più potere di investimento, oltre che dalle 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società di capitali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Il coinvolgimento di tali imprese permette, fra l'altro, una lettura congiunta dei dati di bilancio con le principali dimensioni del fenomeno dell'innovazione. </w:t>
      </w:r>
    </w:p>
    <w:p>
      <w:pPr>
        <w:pStyle w:val="Normal"/>
        <w:spacing w:before="28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Va poi sempre ricordato che, sia a livello provinciale, sia a livello regionale, esiste una netta prevalenza di piccole imprese: nel campione di Piacenza le piccole imprese costituiscono l'86,8%. In questa rilevazione è stata i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ntrodotta una quota di imprese del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>terziario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 (19% a Piacenza, 24,8% in Emilia-Romagna), in particolare del commercio. Nel manifatturiero prevalgono i comparti della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metalmeccanica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>e dell'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>agro-alimentare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>.</w:t>
      </w:r>
    </w:p>
    <w:p>
      <w:pPr>
        <w:pStyle w:val="Normal"/>
        <w:spacing w:before="28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Numerose altre le variabili di sfondo utilizzate per caratterizzare al meglio il contesto: grado di internazionalizzazione, green economy, rapporto con le ICT, mega-trend, ecc.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Western"/>
        <w:spacing w:before="62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’effettiva portata dell’innovazione nell’ultimo triennio</w:t>
      </w:r>
    </w:p>
    <w:p>
      <w:pPr>
        <w:pStyle w:val="Western"/>
        <w:spacing w:before="62" w:after="1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uardando all’ultimo triennio, il 52,7% del campione di Piacenza dichiara di non aver introdotto alcuna innovazione (dato in ritardo rispetto a quello medio regionale, che indica poco più del 39% di imprese non innovative, ma in miglioramento rispetto al 56,6% del 2013 – il dato deve però scontare la ridefinizione del campione, che è costituito da imprese più strutturate e quindi probabilmente più inclini all'introduzione di innovazione). </w:t>
      </w:r>
    </w:p>
    <w:p>
      <w:pPr>
        <w:pStyle w:val="Western"/>
        <w:spacing w:before="62" w:after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 le imprese che hanno innovato nell'ultimo triennio, il 16,5% ha introdotto innovazioni di prodotto di tipo incrementale ed una percentuale pari al 12,1% ha introdotto innovazioni di processo, sempre di tipo incrementale. Ha realizzato innovazione radicale di prodotto il 6,6% delle imprese del campione di Piacenza e il 9,7% di quelle del campione emiliano-romagnolo, mentre l'innovazione radicale di processo ha interessato una quota di casi perfettamente in linea alla media regionale: il 5,5%.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nota una quota più elevata di imprese innovative nei settori carta/editoria, meccanica e mezzi di trasporto, con le imprese del terziario che in generale, </w:t>
      </w:r>
      <w:r>
        <w:rPr>
          <w:rFonts w:cs="Arial" w:ascii="Arial" w:hAnsi="Arial"/>
          <w:b/>
          <w:color w:val="000000"/>
          <w:sz w:val="24"/>
          <w:szCs w:val="24"/>
        </w:rPr>
        <w:t>solo nella provincia di Piacenza</w:t>
      </w:r>
      <w:r>
        <w:rPr>
          <w:rFonts w:cs="Arial" w:ascii="Arial" w:hAnsi="Arial"/>
          <w:color w:val="000000"/>
          <w:sz w:val="24"/>
          <w:szCs w:val="24"/>
        </w:rPr>
        <w:t xml:space="preserve">, risultano più innovative di quelle del comparto manifatturiero. Le differenze non riguardano soltanto il settore produttivo bensì la </w:t>
      </w:r>
      <w:r>
        <w:rPr>
          <w:rFonts w:cs="Arial" w:ascii="Arial" w:hAnsi="Arial"/>
          <w:b/>
          <w:color w:val="000000"/>
          <w:sz w:val="24"/>
          <w:szCs w:val="24"/>
        </w:rPr>
        <w:t>dimensione di impresa</w:t>
      </w:r>
      <w:r>
        <w:rPr>
          <w:rFonts w:cs="Arial" w:ascii="Arial" w:hAnsi="Arial"/>
          <w:color w:val="000000"/>
          <w:sz w:val="24"/>
          <w:szCs w:val="24"/>
        </w:rPr>
        <w:t>, con le imprese più grandi che si dimostrano maggiormente in grado di innovare.</w:t>
      </w:r>
    </w:p>
    <w:p>
      <w:pPr>
        <w:pStyle w:val="Western"/>
        <w:spacing w:before="62" w:after="1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relazione nitida emerge inoltre con riferimento al </w:t>
      </w:r>
      <w:r>
        <w:rPr>
          <w:rFonts w:cs="Arial" w:ascii="Arial" w:hAnsi="Arial"/>
          <w:b/>
          <w:color w:val="000000"/>
          <w:sz w:val="24"/>
          <w:szCs w:val="24"/>
        </w:rPr>
        <w:t>grado di apertura al mercato internazionale</w:t>
      </w:r>
      <w:r>
        <w:rPr>
          <w:rFonts w:cs="Arial" w:ascii="Arial" w:hAnsi="Arial"/>
          <w:color w:val="000000"/>
          <w:sz w:val="24"/>
          <w:szCs w:val="24"/>
        </w:rPr>
        <w:t xml:space="preserve"> dell'impresa: fra le imprese con mercati di sbocco collocati esclusivamente a livello locale non ha innovato il 60% dei casi, mentre fra quelle con un maggior grado di apertura, che presentano dunque tra i propri clienti soggetti collocati in paesi esteri del mercato globale, tale percentuale scende fino al 50%.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62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li investimenti realizzati</w:t>
      </w:r>
    </w:p>
    <w:p>
      <w:pPr>
        <w:pStyle w:val="Western"/>
        <w:spacing w:before="62" w:after="1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registra una </w:t>
      </w:r>
      <w:r>
        <w:rPr>
          <w:rFonts w:cs="Arial" w:ascii="Arial" w:hAnsi="Arial"/>
          <w:b/>
          <w:color w:val="000000"/>
          <w:sz w:val="24"/>
          <w:szCs w:val="24"/>
        </w:rPr>
        <w:t>positiva, seppur debole, inversione di tendenza</w:t>
      </w:r>
      <w:r>
        <w:rPr>
          <w:rFonts w:cs="Arial" w:ascii="Arial" w:hAnsi="Arial"/>
          <w:color w:val="000000"/>
          <w:sz w:val="24"/>
          <w:szCs w:val="24"/>
        </w:rPr>
        <w:t xml:space="preserve">, sia a livello provinciale che regionale, rispetto agli </w:t>
      </w:r>
      <w:r>
        <w:rPr>
          <w:rFonts w:cs="Arial" w:ascii="Arial" w:hAnsi="Arial"/>
          <w:b/>
          <w:color w:val="000000"/>
          <w:sz w:val="24"/>
          <w:szCs w:val="24"/>
        </w:rPr>
        <w:t>investimenti dichiarati</w:t>
      </w:r>
      <w:r>
        <w:rPr>
          <w:rFonts w:cs="Arial" w:ascii="Arial" w:hAnsi="Arial"/>
          <w:color w:val="000000"/>
          <w:sz w:val="24"/>
          <w:szCs w:val="24"/>
        </w:rPr>
        <w:t xml:space="preserve"> attraverso la rilevazione dello scorso anno, con il 15,5% delle imprese di Piacenza che ha proceduto all’acquisto di nuovi macchinari e attrezzature (oltre 3 milioni di euro investiti dal campione di imprese provinciale, con una media di circa 260mila euro ad impresa). Al secondo posto per ammontare dell'investimento sale lo sviluppo/design di nuovi prodotti all’interno dell’azienda, relativo allo sviluppo interno, ossia ad attività realizzate all’interno dell’impresa volte ad accrescere più in generale il know-how aziendale e quindi le potenzialità di ulteriore sviluppo del business, scavalcando gli acquisti dell’area informatica che per quantità di imprese che hanno effettuato questo investimento si classificano in seconda posizione.</w:t>
      </w:r>
    </w:p>
    <w:p>
      <w:pPr>
        <w:pStyle w:val="Western"/>
        <w:spacing w:before="62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fattori abilitanti</w:t>
      </w:r>
    </w:p>
    <w:p>
      <w:pPr>
        <w:pStyle w:val="Western"/>
        <w:spacing w:before="62" w:after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fattore abilitante giudicato di maggior rilievo dalle imprese di Piacenza è, come per il livello regionale, la </w:t>
      </w:r>
      <w:r>
        <w:rPr>
          <w:rFonts w:cs="Arial" w:ascii="Arial" w:hAnsi="Arial"/>
          <w:b/>
          <w:color w:val="000000"/>
          <w:sz w:val="24"/>
          <w:szCs w:val="24"/>
        </w:rPr>
        <w:t>collaborazione con i clienti</w:t>
      </w:r>
      <w:r>
        <w:rPr>
          <w:rFonts w:cs="Arial" w:ascii="Arial" w:hAnsi="Arial"/>
          <w:color w:val="000000"/>
          <w:sz w:val="24"/>
          <w:szCs w:val="24"/>
        </w:rPr>
        <w:t xml:space="preserve">, indicata abbastanza o molto importante dal 72,5% delle imprese del campione (più elevata del 65,1% medio regionale). Al secondo posto si trova la collaborazione con i fornitori (66,7%), che distacca di poco (65,9%) la ricerca &amp; sviluppo all'interno dell'impresa (entrambi questi due fattori con un </w:t>
      </w:r>
    </w:p>
    <w:p>
      <w:pPr>
        <w:pStyle w:val="Western"/>
        <w:spacing w:before="62" w:after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62" w:after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e superiore alla media regionale). Proprio il l'ultimo dato avvalora l'importanza data agli investimenti che le imprese del campione provinciale orientano in favore dell'accrescimento della conoscenza interna.</w:t>
      </w:r>
    </w:p>
    <w:p>
      <w:pPr>
        <w:pStyle w:val="Western"/>
        <w:spacing w:before="62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 benefici dell’innovazione introdotta 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principale beneficio dell’innovazione è stato individuato dalle imprese nel </w:t>
      </w:r>
      <w:r>
        <w:rPr>
          <w:rFonts w:cs="Arial" w:ascii="Arial" w:hAnsi="Arial"/>
          <w:b/>
          <w:color w:val="000000"/>
          <w:sz w:val="24"/>
          <w:szCs w:val="24"/>
        </w:rPr>
        <w:t>miglioramento della qualità dei prodotti/servizi</w:t>
      </w:r>
      <w:r>
        <w:rPr>
          <w:rFonts w:cs="Arial" w:ascii="Arial" w:hAnsi="Arial"/>
          <w:color w:val="000000"/>
          <w:sz w:val="24"/>
          <w:szCs w:val="24"/>
        </w:rPr>
        <w:t xml:space="preserve"> (80,5%, contro l'84,7% medio regionale), mentre al secondo posto si trova il miglioramento dell'efficienza (73,2% - al terzo posto a livello regionale con un 67,3%).</w:t>
      </w:r>
    </w:p>
    <w:p>
      <w:pPr>
        <w:pStyle w:val="Western"/>
        <w:spacing w:before="62" w:after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quarto delle imprese del campione provinciale ritiene che le innovazioni introdotte in azienda abbiano portato a benefici anche per la collettività e il territorio di riferimento (32% medio regionale). Si tratta di benefici che riguarderebbero in primis l'eco-sostenibilità ed in seconda battuta ricadute socio-occupazionali.</w:t>
      </w:r>
    </w:p>
    <w:p>
      <w:pPr>
        <w:pStyle w:val="Western"/>
        <w:spacing w:before="62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'innovazione e i dati di bilancio</w:t>
      </w:r>
    </w:p>
    <w:p>
      <w:pPr>
        <w:pStyle w:val="Western"/>
        <w:spacing w:before="62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principale dato che emerge dall'analisi dei dati di bilancio per il quadriennio 2010-2013 delle società di capitali è una </w:t>
      </w:r>
      <w:r>
        <w:rPr>
          <w:rFonts w:cs="Arial" w:ascii="Arial" w:hAnsi="Arial"/>
          <w:b/>
          <w:color w:val="000000"/>
          <w:sz w:val="24"/>
          <w:szCs w:val="24"/>
        </w:rPr>
        <w:t>crescita del fatturato registrata per le imprese che nel triennio sono riuscite ad innovare</w:t>
      </w:r>
      <w:r>
        <w:rPr>
          <w:rFonts w:cs="Arial" w:ascii="Arial" w:hAnsi="Arial"/>
          <w:color w:val="000000"/>
          <w:sz w:val="24"/>
          <w:szCs w:val="24"/>
        </w:rPr>
        <w:t xml:space="preserve"> (+16,2% contro il +11,3% delle imprese non innovative).</w:t>
      </w:r>
    </w:p>
    <w:p>
      <w:pPr>
        <w:pStyle w:val="Western"/>
        <w:spacing w:before="280" w:after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CUS ICT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'80% delle imprese del campione piacentino possiede un proprio sito web, contro l’86,8% della media regionale e fra queste risultano meno diffusi siti web che permettono l'interazione con l'utente (bassa o alta a differenza di siti web che fungono esclusivamente da vetrina aziendale) rispetto alla media regionale (quasi il 53% a livello provinciale contro poco meno del 50% a livello regionale).</w:t>
      </w:r>
    </w:p>
    <w:p>
      <w:pPr>
        <w:pStyle w:val="Western"/>
        <w:spacing w:before="280" w:after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CUS GREEN ECONOMY</w:t>
      </w:r>
    </w:p>
    <w:p>
      <w:pPr>
        <w:pStyle w:val="Western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versione alla green economy delle imprese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l’indagine risulta che </w:t>
      </w:r>
      <w:r>
        <w:rPr>
          <w:rFonts w:cs="Arial" w:ascii="Arial" w:hAnsi="Arial"/>
          <w:b/>
          <w:color w:val="000000"/>
          <w:sz w:val="24"/>
          <w:szCs w:val="24"/>
        </w:rPr>
        <w:t>l'11% delle imprese di Piacenza si è già convertito alla green economy</w:t>
      </w:r>
      <w:r>
        <w:rPr>
          <w:rFonts w:cs="Arial" w:ascii="Arial" w:hAnsi="Arial"/>
          <w:color w:val="000000"/>
          <w:sz w:val="24"/>
          <w:szCs w:val="24"/>
        </w:rPr>
        <w:t xml:space="preserve"> (dato in forte calo rispetto alla precedente rilevazione 17,5%) e inferiore a quello medio dell’Emilia-Romagna (19,8%). La conversione al green ha riguardato innanzitutto il tema dell’energia (impianti fotovoltaici, fonti rinnovabili, macchinari a minore consumo, maggiore efficienza energetica, ecc.).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ettore più verde è l’agro-alimentare, seguito dalla carta/editoria e alcuni settori dei servizi, denotando una “trasversalità” del green.</w:t>
      </w:r>
    </w:p>
    <w:p>
      <w:pPr>
        <w:pStyle w:val="Western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CUS TERZIARIO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imprese del terziario intervistate a Piacenza che nell’ultimo triennio hanno introdotto almeno un’innovazione sono il 52,9% del totale, quota percentuale evidentemente più elevata di quella registrata per il manifatturiero provinciale (45,2%), ma comunque 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germente in ritardo rispetto alla media regionale (53,9%). A Piacenza le imprese del terziario hanno introdotto più di frequente innovazione organizzativa e di prodotto/servizi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Testodelblocco1">
    <w:name w:val="Testo del blocco1"/>
    <w:qFormat/>
    <w:pPr>
      <w:widowControl/>
      <w:suppressAutoHyphens w:val="true"/>
      <w:bidi w:val="0"/>
      <w:ind w:left="2268" w:right="424" w:hanging="0"/>
      <w:jc w:val="both"/>
    </w:pPr>
    <w:rPr>
      <w:rFonts w:ascii="Times New Roman" w:hAnsi="Times New Roman" w:eastAsia="ヒラギノ角ゴ Pro W3;MS Mincho" w:cs="Times New Roman"/>
      <w:color w:val="000000"/>
      <w:sz w:val="28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MS Mincho;ＭＳ 明朝"/>
      <w:color w:val="000000"/>
      <w:sz w:val="36"/>
      <w:szCs w:val="3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Leoni, Barbara</dc:creator>
  <dc:description/>
  <cp:keywords/>
  <dc:language>en-US</dc:language>
  <cp:lastModifiedBy>Leoni, Barbara</cp:lastModifiedBy>
  <dcterms:modified xsi:type="dcterms:W3CDTF">2017-01-19T13:37:00Z</dcterms:modified>
  <cp:revision>4</cp:revision>
  <dc:subject/>
  <dc:title>COMUNICATO STAMPA N</dc:title>
</cp:coreProperties>
</file>